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32"/>
          <w:szCs w:val="32"/>
        </w:rPr>
        <w:t>　　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北京石刻艺术</w:t>
      </w:r>
      <w:r>
        <w:rPr/>
        <w:t>博物馆第一届理事会理事自荐表（社会）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306"/>
        <w:gridCol w:w="719"/>
        <w:gridCol w:w="664"/>
        <w:gridCol w:w="165"/>
        <w:gridCol w:w="871"/>
        <w:gridCol w:w="330"/>
        <w:gridCol w:w="338"/>
        <w:gridCol w:w="889"/>
        <w:gridCol w:w="1493"/>
      </w:tblGrid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过哪些社会活动或受过哪些表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</w:t>
            </w:r>
          </w:p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党纪政纪</w:t>
            </w:r>
          </w:p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理由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馆意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盖章：（公章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盖章：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1:00Z</dcterms:created>
  <dc:creator>asus</dc:creator>
  <dc:description/>
  <dc:language>en-US</dc:language>
  <cp:lastModifiedBy>asus</cp:lastModifiedBy>
  <dcterms:modified xsi:type="dcterms:W3CDTF">2018-12-20T06:41:00Z</dcterms:modified>
  <cp:revision>2</cp:revision>
  <dc:subject/>
  <dc:title/>
</cp:coreProperties>
</file>